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27-п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документации по планировке территории (проекту планировки территории и проекту межевания территории) по проспекту Кулакова от северной границы дачного некоммерческого садоводческого товарищества «Калина красная» до улицы Коломийцева города Ставрополя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публичных слуша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документации по планировке территории (проекту планировки территории и проекту межевания территории) по проспекту Кулакова </w:t>
        <w:br/>
        <w:t xml:space="preserve">от северной границы дачного некоммерческого садоводческого товарищества «Калина красная» до улицы Коломийцева города Ставрополя </w:t>
      </w:r>
      <w:r>
        <w:rPr>
          <w:rFonts w:cs="Times New Roman" w:ascii="Times New Roman" w:hAnsi="Times New Roman"/>
          <w:sz w:val="28"/>
          <w:szCs w:val="28"/>
        </w:rPr>
        <w:t xml:space="preserve">(далее — документация по планировке территории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 целях строительства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, размещенной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</w:t>
        <w:br/>
        <w:t>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по документации по планировке территории состоится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9 года в 11 час. 00 мин. </w:t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              на экспозиции с 05 декабря 2019 года до 15 декабря 2019 года в комитете градостроительства администрации города Ставрополя в рабочие дни                  с 09 час. 00 мин. до 18 час. 00 мин. (перерыв с 13 час. 00 мин. </w:t>
        <w:br/>
        <w:t>до 14 час. 00 мин.) по адресу: город Ставрополь, улица Мира, 282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9 декабря 2019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4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9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публичных слушаний недостоверных сведений, внесенные им предложения и замечания не рас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Ю.В. Белолапенко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A1FE2E3348BEFB65A8B453A3EECD550292B86A9C4512CC5C1F993987N5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29:00Z</dcterms:created>
  <dc:creator>Каленик Илья Сергеевич</dc:creator>
  <dc:description/>
  <cp:keywords/>
  <dc:language>en-US</dc:language>
  <cp:lastModifiedBy>Лясковский Данил Андреевич</cp:lastModifiedBy>
  <cp:lastPrinted>2019-11-14T12:22:00Z</cp:lastPrinted>
  <dcterms:modified xsi:type="dcterms:W3CDTF">2019-11-27T11:33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